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ЛОТОШИН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ОВ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___________  № __________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413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ереименовании отдела по образованию администрации Лотошинского муниципального района и об утверждении Положения об отделе по образованию администрации городского округа Лотошино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района», в целях приведения правовых актов администрации </w:t>
      </w:r>
      <w:r>
        <w:rPr>
          <w:bCs/>
          <w:color w:val="000000"/>
          <w:sz w:val="26"/>
          <w:szCs w:val="26"/>
        </w:rPr>
        <w:t>городского округа Лотошино</w:t>
      </w:r>
      <w:r>
        <w:rPr>
          <w:color w:val="000000"/>
          <w:sz w:val="26"/>
          <w:szCs w:val="26"/>
        </w:rPr>
        <w:t xml:space="preserve"> в соответствие с действующим законодательством, Совет депутатов Лотош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 е ш и 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именовать отдел по образованию администрации  Лотошинского муниципального района Московской области в отдел по образованию администрации </w:t>
      </w:r>
      <w:r>
        <w:rPr>
          <w:bCs/>
          <w:color w:val="000000"/>
          <w:sz w:val="26"/>
          <w:szCs w:val="26"/>
        </w:rPr>
        <w:t>городского округа Лотошино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Утвердить </w:t>
      </w:r>
      <w:hyperlink w:anchor="Par31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тделе по образованию администрации </w:t>
      </w:r>
      <w:r>
        <w:rPr>
          <w:bCs/>
          <w:color w:val="000000"/>
          <w:sz w:val="26"/>
          <w:szCs w:val="26"/>
        </w:rPr>
        <w:t>городского округа Лотошино</w:t>
      </w:r>
      <w:r>
        <w:rPr>
          <w:color w:val="000000"/>
          <w:sz w:val="26"/>
          <w:szCs w:val="26"/>
        </w:rPr>
        <w:t xml:space="preserve"> Московской обла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Признать утратившими силу решения Совета депутатов Лотошинского района от 22.04.2016 № 189/22 «</w:t>
      </w:r>
      <w:r>
        <w:rPr>
          <w:bCs/>
          <w:color w:val="000000"/>
          <w:sz w:val="26"/>
          <w:szCs w:val="26"/>
        </w:rPr>
        <w:t>Об утверждении Положения об отделе по образованию администрации Лотошинского муниципального района</w:t>
      </w:r>
      <w:r>
        <w:rPr>
          <w:color w:val="000000"/>
          <w:sz w:val="26"/>
          <w:szCs w:val="26"/>
        </w:rPr>
        <w:t>», от 14.06.2018 № 460/46 «</w:t>
      </w:r>
      <w:r>
        <w:rPr>
          <w:rFonts w:cs="Tahoma"/>
          <w:sz w:val="26"/>
          <w:szCs w:val="26"/>
          <w:lang w:bidi="zxx"/>
        </w:rPr>
        <w:t>О внесении изменений в Положение об отделе  по  образованию администрации Лотошинского муниципального района», от 15.11.2018 № 491/49 «О внесении изменений в Положение об отделе  по  образованию администрации Лотошин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Наделить заведующего отделом по образованию администрации Лотошинского муниципального района Занчурину Марину Валериевну правом на совершение юридически значимых действий, связанных с государственной регистрацией изменений, вносимых в учредительные документы отдела по образованию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6"/>
          <w:szCs w:val="26"/>
        </w:rPr>
        <w:t>городского округа Лотоши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Лотошино                                                                               А.М. Глумцев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городского округа Лотошино</w:t>
      </w:r>
      <w:r>
        <w:rPr>
          <w:color w:val="000000"/>
          <w:sz w:val="26"/>
          <w:szCs w:val="26"/>
        </w:rPr>
        <w:t xml:space="preserve">                                                                    Е.Л. Долгасова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Разослать: НПА, депутатам, отделу по образованию - 3 экз., кадры, юридическому отделу, редакции газеты «Сельская новь», прокурору</w:t>
      </w:r>
      <w:r>
        <w:rPr>
          <w:bCs/>
          <w:color w:val="000000"/>
          <w:sz w:val="26"/>
          <w:szCs w:val="26"/>
        </w:rPr>
        <w:t xml:space="preserve"> Лотошинского района</w:t>
      </w:r>
      <w:r>
        <w:rPr>
          <w:color w:val="000000"/>
          <w:sz w:val="26"/>
          <w:szCs w:val="26"/>
        </w:rPr>
        <w:t xml:space="preserve">, в дело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Лотошино</w:t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 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Лотошино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______________ Е.Л. Долгасова</w:t>
      </w:r>
    </w:p>
    <w:p>
      <w:pPr>
        <w:pStyle w:val="Normal"/>
        <w:widowControl w:val="false"/>
        <w:autoSpaceDE w:val="false"/>
        <w:ind w:left="4680" w:hanging="0"/>
        <w:rPr/>
      </w:pPr>
      <w:r>
        <w:rPr>
          <w:bCs/>
          <w:color w:val="000000"/>
          <w:sz w:val="28"/>
          <w:szCs w:val="28"/>
        </w:rPr>
        <w:t>«__»  ____________ 2019г.</w:t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ДЕЛЕ ПО ОБРАЗОВАНИЮ АДМИНИСТРАЦИИ ГОРОДСКОГО ОКРУГА ЛОТОШ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тдел по образованию администрац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 xml:space="preserve">Московской области (далее – Отдел, отдел по образованию) является отраслевым органом администрац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 xml:space="preserve">Московской области, осуществляющим деятельность в сфере образования на территор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 xml:space="preserve">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brl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дел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>Московской области, решениями Совета депутато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ктами Главы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стоящим Положением, а также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тдел осуществляет свою деятельность как непосредственно, так и во взаимодействии с иными органами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Советом депутато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 также с исполнительными органами государственной власти Московской области, в том числе с Министерством образования Московской области, комиссиями по делам несовершеннолетних и защите их прав, Уполномоченным по правам человека в Московской области, органами записи актов гражданского состояния, воинскими частями, органами внутренних дел, профессиональными союзами, организациями независимо от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образованию обладает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ное наименование: отдел по образованию администрац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кращенное наименование: отдел по образованию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 по образованию: </w:t>
      </w:r>
      <w:r>
        <w:rPr>
          <w:rFonts w:cs="Times New Roman" w:ascii="Times New Roman" w:hAnsi="Times New Roman"/>
          <w:sz w:val="28"/>
          <w:szCs w:val="28"/>
        </w:rPr>
        <w:t xml:space="preserve">143800, Московская область, г.о. Лотошино, рп. Лотошино, ул. Центральная, д. 1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Отдел имеет печать с полным наименованием Отдела на русском языке, штампы и бланки приказов и писем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дел имеет необходимое для осуществления своих полномочий имущество, находящееся в муниципальной собственност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>и закрепленное на праве оперативного управления за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труктура и штатная численность отдела по образованию утверждаются Главо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тделу подведомственны муниципальные образовательные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за исключением муниципального учреждения дополнительного образования «Лотошинская детская школа искусств», находящегося в ведении  органа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ведущего вопросы куль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овое обеспечение деятельности отдела по образованию осуществляется за счет средств местного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ятельность Отдела курирует заместитель Главы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распределением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основные задач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Отдел создан для реализации мер в области регулирования отношений в сфере образования, направленных на развитие муниципальной системы образова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 также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Основным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условиях функционирования муниципальной системы образова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на образование, обеспечение государственных гарантий прав и свобод человека в сфере образования и создание условий для реализации права на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единого образователь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ых институтов в управлении обра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создание условий для эффективного функционирования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4" w:name="Par61"/>
      <w:bookmarkEnd w:id="4"/>
      <w:r>
        <w:rPr>
          <w:color w:val="000000"/>
          <w:sz w:val="28"/>
          <w:szCs w:val="28"/>
        </w:rPr>
        <w:t>Полномочия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Отдел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. Подготовка предложений Главе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дополнительного образов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зданию условий для осуществления присмотра и ухода за детьми, содерж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зданию, реорганизации, ликвидации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в том числе учебно-методических цент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еспечению содержания зданий и сооружени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обустройству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закреплению муниципальных образовательных организаций за конкретными территориями городского округа Лотоши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циальной поддержке граждан, обучающихся и работающих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требова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азработке и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установлению льгот по налогам, сбора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деятельности муниципальных образовательных казенных </w:t>
      </w:r>
      <w:r>
        <w:rPr>
          <w:sz w:val="28"/>
          <w:szCs w:val="28"/>
        </w:rPr>
        <w:t>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ходящихся в веден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выполнения муниципальных заданий муниципальными образовательными бюджет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 xml:space="preserve">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муниципальными образовательными автоном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ходящимися в ведении Отдела, с учетом нормативных затрат на оказание ими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беспечению выполнения условий софинансирования из бюджета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и предоставлении средств бюджета Московской области бюджету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форм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участию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реализации мероприятий национального проекта "Образование" в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ализации государственных полномочий в сфере образования, переданных органам местного самоуправления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федеральными законами и законам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. Осуществление управления подведомственными муниципальными образовательными </w:t>
      </w:r>
      <w:r>
        <w:rPr>
          <w:sz w:val="28"/>
          <w:szCs w:val="28"/>
        </w:rPr>
        <w:t>организаци</w:t>
      </w:r>
      <w:r>
        <w:rPr>
          <w:color w:val="000000"/>
          <w:sz w:val="28"/>
          <w:szCs w:val="28"/>
        </w:rPr>
        <w:t xml:space="preserve">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. Организация предоставления общего и дополнительного образования различного уровня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. Координация и контроль за деятельностью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, находящих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5. Разработка предложений по развитию сети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6. Обращение в соответствующую экспертную комиссию за выдачей заключения для получения лицензии на образовательную деятельность, осуществляемую подведомственными Отделу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7. Участие в организации обеспечения подведомственных Отделу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имеющих государственную аккредитацию, бланками документов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8. Организация </w:t>
      </w:r>
      <w:r>
        <w:rPr>
          <w:sz w:val="28"/>
          <w:szCs w:val="28"/>
        </w:rPr>
        <w:t xml:space="preserve">внедрения в практику работы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9. Организация реализации мероприятий национального проекта "Образование", иных инвестиционных и инновационных программ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0. Разработка проектов муниципальных программ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редставление их на утверждение в установленном порядке и их реализация по вопросам, находящимся в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1. Организация участия в подготовке, переподготовке, повышении квалификации педагогических работников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в том числе специалистов в области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2. Организация проведения муниципального этапа областных конкурсов среди педагогических работников и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3. Разработка административных регламентов предоставления муниципальных услуг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4. Предоставление муниципальных услуг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5. Организация отдыха, участие в организации досуга и занятост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6. Участие в осуществлении деятельности по опеке и попечительству в отношении несовершеннолетн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7. Организация учета детей, проживающих на территор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8. Согласование календарных учебных планов и годовых календарных графиков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19. Проведение совместно с муниципальными образовательными организаци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тоговой аттестации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0. В порядке и случаях, предусмотренных законодательством, организация работы по внесению информации по предметам ведения Отдела, в том числе в базы данных Московской области об участниках единого государственного экзамена; банк данных о детях, подлежащих по возрасту обучению в образовательных учреждениях, реализующих образовательные программы начального общего, основного общего и среднего общего образования, но не обучающихся в них и не получающих обязательного общего образования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1. Участие в мероприятиях по выявлению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2. Подготовка и заключение трудовых договоров с руководителями подведомственных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а приказов о назначении и увольнении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и подготовка кадрового резерва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3. Формирование и обеспечение утверждения в порядке, установленном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муниципальных заданий для муниципальных бюджетных и автономных образовательных 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 также осуществление в порядке, установленном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контроля за соблюдением муниципальными бюджетными и автономными образовательными учреждени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требований и условий, установленных для них муниципальными зада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4.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5. Организация обеспечения определения перечней особо ценного движимого имущества муниципальных бюджетных и автономных образовательных </w:t>
      </w:r>
      <w:r>
        <w:rPr>
          <w:sz w:val="28"/>
          <w:szCs w:val="28"/>
        </w:rPr>
        <w:t>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6. Участие в установлении платы за оказание муниципальными бюджетными образовательными </w:t>
      </w:r>
      <w:r>
        <w:rPr>
          <w:sz w:val="28"/>
          <w:szCs w:val="28"/>
        </w:rPr>
        <w:t>учреждениями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гражданам и юридическим лицам услуг (выполнение работ), относящихся к основным видам их деятельности,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7. Координация деятельности муниципальных бюджетных и автономных образовательных</w:t>
      </w:r>
      <w:r>
        <w:rPr>
          <w:sz w:val="28"/>
          <w:szCs w:val="28"/>
        </w:rPr>
        <w:t xml:space="preserve"> учрежд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о обеспечению составления и утверждения плана финансово-хозяйственной деятельности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8. Организация обеспечения установления предельно допустимого значения просроченной кредиторской задолженности муниципально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бюджетного образовательного </w:t>
      </w:r>
      <w:r>
        <w:rPr>
          <w:sz w:val="28"/>
          <w:szCs w:val="28"/>
        </w:rPr>
        <w:t>учрежд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превышение которого влечет расторжение по инициативе работодателя в соответствии с Трудов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трудового договора с руководителем муниципального бюджетного образовательного учрежд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9. Согласование смет и штатных расписаний </w:t>
      </w:r>
      <w:r>
        <w:rPr>
          <w:sz w:val="28"/>
          <w:szCs w:val="28"/>
        </w:rPr>
        <w:t>муниципальных казенных образовательных 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0. Рассмотрение отчета о результатах деятельности муниципально</w:t>
      </w:r>
      <w:r>
        <w:rPr>
          <w:sz w:val="28"/>
          <w:szCs w:val="28"/>
        </w:rPr>
        <w:t xml:space="preserve">го бюджетного и автономного образовательного учреждения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об использовании закрепленного за </w:t>
      </w:r>
      <w:r>
        <w:rPr>
          <w:sz w:val="28"/>
          <w:szCs w:val="28"/>
        </w:rPr>
        <w:t xml:space="preserve">ним </w:t>
      </w:r>
      <w:r>
        <w:rPr>
          <w:color w:val="000000"/>
          <w:sz w:val="28"/>
          <w:szCs w:val="28"/>
        </w:rPr>
        <w:t>муниципального имущества и разработка предложений о его согласовании либо возврате на доработку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1. Участие в организации мероприятий по энергосбережению и повышению энергетической эффективности и контролю за их проведением </w:t>
      </w:r>
      <w:r>
        <w:rPr>
          <w:sz w:val="28"/>
          <w:szCs w:val="28"/>
        </w:rPr>
        <w:t>подведомственными Отделу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2. Организация мероприятий по проведению оценки последствий принятия решения о реорганизации или ликвидации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3. Обеспечение размещения в Реестре муниципальных услуг (функций), предоставляемых (осуществляемых) органами местного самоуправл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в информационно-телекоммуникационной сети Интернет сведений о муниципальных услугах, предоставляемых Отд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4. Разработка правовых актов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 Совета депутато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касающихся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5. Осуществление в установленном порядке закупки товаров, работ, услуг для обеспечения муниципальных нужд От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6. Ведение учета справок, содержащих сведения о доходах, об имуществе и </w:t>
      </w:r>
      <w:r>
        <w:rPr>
          <w:sz w:val="28"/>
          <w:szCs w:val="28"/>
        </w:rPr>
        <w:t>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, в журнале учета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размещения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Московской области сведений о доходах, об имуществе и 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7. Организация</w:t>
      </w:r>
      <w:r>
        <w:rPr>
          <w:color w:val="000000"/>
          <w:sz w:val="28"/>
          <w:szCs w:val="28"/>
        </w:rPr>
        <w:t xml:space="preserve"> и проведение конференций, заседаний комиссий, совещаний по вопросам, входящим в компетенцию Отдела, участие в работе комиссий, совещаниях, конференциях, семинарах и т.д., проводимых органами местного самоуправл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органами государственной власт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8. Осуществление в соответствии с законодательством мероприятий по обеспечению профессиональной ориент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9. Ведение учета несовершеннолетних, не посещающих или систематически пропускающих по неуважительным причинам занятия в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обеспечивающих в месячный срок получение общего образования несовершеннолетним обучающимся, отчисленным в качестве меры дисциплинарного взыскания из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0. Организация мероприятий по предупреждению детского дорожно-транспортного травматизма совместно с подведомственными Отделу муниципальными образовательными </w:t>
      </w:r>
      <w:r>
        <w:rPr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1. </w:t>
      </w:r>
      <w:r>
        <w:rPr>
          <w:sz w:val="28"/>
          <w:szCs w:val="28"/>
        </w:rPr>
        <w:t xml:space="preserve">Организация внедрения в деятельность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методик по формированию здорового образа жизни, ценностного отношения обучающихся к своему здоровью, а также профилактике негативных проявлений сред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42. Организация внедрения в практику работы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программ и</w:t>
      </w:r>
      <w:r>
        <w:rPr>
          <w:color w:val="000000"/>
          <w:sz w:val="28"/>
          <w:szCs w:val="28"/>
        </w:rPr>
        <w:t xml:space="preserve"> методик по осуществлению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3. Организация участия в проведении целевых социально-психологических консультирований и анкетировани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4. Организация участия в реализации мер, осуществляемых в рамках государственной политики по профилактике алкоголизма и формированию здорового образа жизни несовершеннолетних, направленных на социальную и правовую защиту несовершеннолетних от угрозы алкогольной 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5. Участие в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подведомственных Отделу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6. Предоставление в установленном порядке данных государственной статистической отчетности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7. Организация участия в экспериментальной работе в системе образования в Московской области, обобщение передового опыта в сфере образования, изучение и стимулирование инновационных проектов в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8.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9. Организация и проведение муниципальных предметных олимпиад, конкурсов, смотров, фестивалей, физкультурно-спортивных и других мероприятий, организация участия в областных и всероссийских олимпиадах и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0. Обеспечение соблюдения требований о защите информа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1. Обеспечение доступа пользователей к открытой информации о деятельности Отдел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2.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ходящей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3. Участие в проведении мониторинга эффективности деятельности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54. Участие в подготовке ежегодного доклада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о достигнутых значениях показателей для оценки эффективности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их планируемых значениях на 3-летний период в соответствии с федеральным законодательством и законодательством Московской области, правовыми актами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5. Рассмотрение обращений граждан по вопросам, входящим в компетенцию Отдела, и обеспечение направления письменных ответов на ни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6. Участие в формировании мобилизационного плана экономик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годовых планов проведения мобилизационной подготовки экономик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ми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7. Выполнение мероприятий мобилизационной подготовки и мобилизации по вопросам, находящимся в сфере деятельност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8. Обеспечение выполнения мероприятий по гражданской обороне, предупреждению и ликвидации чрезвычайных ситуаций, обеспечению пожарной безопасности в Отделе и подведомственных ему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9. </w:t>
      </w:r>
      <w:r>
        <w:rPr>
          <w:sz w:val="28"/>
          <w:szCs w:val="28"/>
        </w:rPr>
        <w:t xml:space="preserve">Участие в установленном порядке в выполнении мероприятий в отделе по образованию и муниципальных образовательных организациях, подведомственных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>, по профилактике терроризма и экстремизма, организация проведения мероприятий по антитеррористической защищенности подведомственных муниципальных учреждений. Организация и реализация в пределах своих полномочий мероприятий по противодействию идеологии терроризма, в том числе Комплексного плана противодействия идеологии терроризма в Российской Федерации, утвержденного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0.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61. </w:t>
      </w:r>
      <w:r>
        <w:rPr>
          <w:rFonts w:cs="Tahoma"/>
          <w:sz w:val="28"/>
          <w:szCs w:val="28"/>
          <w:lang w:bidi="zxx"/>
        </w:rPr>
        <w:t>Организация осуществляет установленные Бюджетным кодексом  Российской  Федерации  и иными федеральными законами, законами Московской области, нормативно-правовыми акта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rFonts w:cs="Tahoma"/>
          <w:sz w:val="28"/>
          <w:szCs w:val="28"/>
          <w:lang w:bidi="zxx"/>
        </w:rPr>
        <w:t>, а также настоящим Положением бюджетные полномочия   участника  бюджетного  процесса  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rFonts w:cs="Tahoma"/>
          <w:sz w:val="28"/>
          <w:szCs w:val="28"/>
          <w:lang w:bidi="zxx"/>
        </w:rPr>
        <w:t>, включающ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 финансирования  дефицита бюджета </w:t>
      </w:r>
      <w:r>
        <w:rPr>
          <w:sz w:val="28"/>
          <w:szCs w:val="28"/>
        </w:rPr>
        <w:t xml:space="preserve">в соответствии с решением о бюджете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и получа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2. Принятие по вопросам, относящимся к компетенции Отдела, приказов, </w:t>
      </w:r>
      <w:r>
        <w:rPr>
          <w:sz w:val="28"/>
          <w:szCs w:val="28"/>
        </w:rPr>
        <w:t>обязательных для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3. Организация мероприятий по улучшению условий и охраны труда в подведомственных Отделу муниципальных образовательных 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участие в определении источников финансирования мероприятий, организация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4. Участие в расследовании несчастного случая со смертельным исходом, происшедшего у работодателя, осуществляющего деятельность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5. Участие в реализации (территориального) трехстороннего соглашения между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рофсоюз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  и работодател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6. Разработка систем оплаты труда работников подведомственных Отделу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7. Обеспечение формирования дел, сохранности документов в соответствии с номенклатурой дел отдела по образованию и их передачи в архи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8. Обеспечение сохранности имущества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Отдел осуществляет иные полномоч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Отдел в целях реализации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зывать совещания по вопросам, входящим в компетенцию Отдела, с привлечением руководителей и специалистов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редприятий и организаций, расположенных на территор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давать в пределах своей компетенции, в том числе совместно с другими органами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муниципальными учрежден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приказы, обязательные для исполнения работниками Отдела и муниципальными образовательными </w:t>
      </w:r>
      <w:r>
        <w:rPr>
          <w:sz w:val="28"/>
          <w:szCs w:val="28"/>
        </w:rPr>
        <w:t>организациям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давать разъяснения по ни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ть в пределах своей компетенции муниципальные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Представители Отдела могут в установленном порядке входить в состав коллегий, советов, комиссий, штабов и рабочих групп, создаваемых Главо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Отдел имеет иные права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тдел возглавляет заведующий отделом по образованию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(далее - заведующий), назначаемый на должность и освобождаемый от должности распоряжением Главы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ведующий несет персональную ответственность за выполнение возложенных на Отдел задач и осуществление Отделом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веду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1.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2. Издает в пределах своей компетенции приказы, дает указания по вопросам, связанным с организацией деятельности Отдела, подлежащие обязательному выполнению</w:t>
      </w:r>
      <w:r>
        <w:rPr>
          <w:color w:val="000000"/>
          <w:sz w:val="28"/>
          <w:szCs w:val="28"/>
        </w:rPr>
        <w:t xml:space="preserve"> работниками Отдела, организует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3. Распределяет обязанности между работникам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4. Вносит в установленном порядке на рассмотрение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оекты правовых актов и предложения по совершенствованию муниципальных нормативных правовых актов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о вопросам, входящим в компетенци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5. Разрабатывает и вносит на утверждение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едложения по штатной численности Отдела, разрабатывает должностные инструкции и представляет их Главе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6. Вносит на рассмотрение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едложения о заключении и расторжении трудовых договоров с работниками Отдела; о применении к работникам Отдела поощрений и мер дисциплинарного взыскания; по осуществлению иных полномочий работода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7. Вносит в установленном порядке предложения о награждении работников Отдела, а также иных лиц в случаях, предусмотренных законодательством Российской Федерации, государственными, муниципальными наградами, присуждении им государственных, муниципальных премий и присвоении почетных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8. Обеспечивает сохранность имущества, находящегося в пользовании Отдела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9. Организует соблюдение в Отделе режима использования служеб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0. Организует проведение мероприятий по противодействию корруп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1. Проводит личный прием граждан в Отделе и организует личный прием граждан работниками Отдел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2. Контролирует соблюдение работниками Отдела правил внутреннего трудового распорядка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13. Осуществляет контроль за размещением в установленном порядке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нформации о деятельности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фере образования, обязательной для размещения на официальном сайте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4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дение бухгалтерского учета и отчетности осуществляется через централизованную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 Отдел может быть переименован, упразднен постановлением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lot@yandex.ru" TargetMode="External"/><Relationship Id="rId3" Type="http://schemas.openxmlformats.org/officeDocument/2006/relationships/hyperlink" Target="consultantplus://offline/ref=C1561C2BF33EA54232875E163BA57CEAE36F8C62AC4E9268EB619FRBH7I" TargetMode="External"/><Relationship Id="rId4" Type="http://schemas.openxmlformats.org/officeDocument/2006/relationships/hyperlink" Target="consultantplus://offline/ref=C1561C2BF33EA54232875F182EA57CEAE0618863AE18C56ABA3491B283R3H3I" TargetMode="External"/><Relationship Id="rId5" Type="http://schemas.openxmlformats.org/officeDocument/2006/relationships/hyperlink" Target="consultantplus://offline/ref=C1561C2BF33EA54232875F182EA57CEAE0608D65A11BC56ABA3491B283R3H3I" TargetMode="External"/><Relationship Id="rId6" Type="http://schemas.openxmlformats.org/officeDocument/2006/relationships/hyperlink" Target="consultantplus://offline/ref=C1561C2BF33EA54232875E163BA57CEAE0628F60AF18C56ABA3491B283R3H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dc:language>en-US</dc:language>
  <cp:lastModifiedBy>СовДеп</cp:lastModifiedBy>
  <cp:lastPrinted>2019-09-17T14:21:00Z</cp:lastPrinted>
  <dcterms:modified xsi:type="dcterms:W3CDTF">2019-09-17T11:25:00Z</dcterms:modified>
  <cp:revision>3</cp:revision>
  <dc:subject/>
  <dc:title>ПОЛОЖЕНИЕ</dc:title>
</cp:coreProperties>
</file>